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atLeast" w:line="468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盐山县寿甫中医医院公开招聘事业单位</w:t>
      </w:r>
    </w:p>
    <w:p>
      <w:pPr>
        <w:pStyle w:val="Normal"/>
        <w:widowControl/>
        <w:spacing w:lineRule="atLeast" w:line="468"/>
        <w:jc w:val="center"/>
        <w:rPr>
          <w:rFonts w:ascii="宋体" w:hAnsi="宋体" w:eastAsia="宋体" w:cs="宋体"/>
          <w:b/>
          <w:b/>
          <w:bCs/>
          <w:spacing w:val="24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工作人员</w:t>
      </w:r>
      <w:r>
        <w:rPr>
          <w:rFonts w:ascii="宋体" w:hAnsi="宋体" w:cs="宋体"/>
          <w:b/>
          <w:bCs/>
          <w:spacing w:val="24"/>
          <w:sz w:val="36"/>
          <w:szCs w:val="36"/>
        </w:rPr>
        <w:t>新冠肺炎疫情防控考生告知书</w:t>
      </w:r>
    </w:p>
    <w:p>
      <w:pPr>
        <w:pStyle w:val="Normal"/>
        <w:widowControl/>
        <w:spacing w:lineRule="atLeast" w:line="46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1" w:name="_GoBack"/>
      <w:bookmarkEnd w:id="1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有效防控新型冠状病毒肺炎疫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保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大考生和考试工作人员的身体健康和生命安全，确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盐山县寿甫中医医院公开招聘事业单位工作人员考试顺利实施，根据国家及河北省疫情防控要求制定本告知书。请广大考生认真阅读，并遵照执行。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考前准备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凡参加考试的考生，每日自觉监测健康状况，出现发热、咳嗽等呼吸道症状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，要及时报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人社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所有考生须持考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内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及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小时内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新冠肺炎病毒核酸检测阴性纸质报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且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河北健康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、“通信大数据行程卡”显示绿码及体温正常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&lt;37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并提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《考生健康状况承诺书》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可参加考试，否则不可参加考试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内有中高风险区所在县（区、市）以及本轮疫情有确诊病例的县的旅居史、考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内有境内中、高风险地区旅居史以及有新冠病毒肺炎确诊、疑似病例或无症状感染者及上述判定的密切者密切接触史的人员、入境后执行健康管理措施不满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4+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的人员、考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内有发热和呼吸道门诊就诊史的人员不得参加考试。</w:t>
      </w:r>
    </w:p>
    <w:p>
      <w:pPr>
        <w:pStyle w:val="Normal"/>
        <w:widowControl/>
        <w:shd w:fill="FFFFFF" w:val="clear"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请考生根据自己参加考试时间合理安排核酸检测时间，以免影响您参加考试。考前自我监测中发现“河北健康码”为黄码或红码的，应及时查明原因（考生可拨打“河北健康码”中“服务说明”公布的咨询电话），并按相关要求执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《考生健康状况承诺书》请提前自行打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份。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不得隐瞒行程、隐瞒病情、故意压制症状、瞒报健康情况以及伪造新冠肺炎病毒核酸检测阴性报告，若故意隐瞒以上情况或提供虚假检测报告并且参加考试，造成不良后果的，依法承担相关法律责任。执行防疫规定需要进行隔离观察或隔离治疗，无法参加考试的考生，视同放弃。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考生需自备医用外科口罩（禁止佩戴带有呼吸阀口罩）、消毒湿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提倡积极接种疫苗并按时完成全程免疫。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六）既往新冠肺炎确诊病例、无症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感染者及密切接触者，现已按规定解除隔离观察的考生，应主动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县人社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报告。</w:t>
      </w:r>
    </w:p>
    <w:p>
      <w:pPr>
        <w:pStyle w:val="Normal"/>
        <w:widowControl/>
        <w:shd w:fill="FFFFFF" w:val="clear"/>
        <w:spacing w:lineRule="atLeast" w:line="468"/>
        <w:ind w:firstLine="51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二、考试期间</w:t>
      </w:r>
    </w:p>
    <w:p>
      <w:pPr>
        <w:pStyle w:val="Normal"/>
        <w:widowControl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（一）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生应至少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到达考点，主动配合考点进行防疫检测和身份核验。通过体温检测区、身份验证区、隔离通道、候考区等候、上卫生间等环节时，应与他人保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以上距离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避免近距离接触交流，有序排队等候，防止拥挤聚集。</w:t>
      </w:r>
    </w:p>
    <w:p>
      <w:pPr>
        <w:pStyle w:val="Normal"/>
        <w:widowControl/>
        <w:shd w:fill="FFFFFF" w:val="clear"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二）考生进入考点（场）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自觉出示“河北健康码”绿码、通信大数据行程卡绿码、考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小时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核酸检测阴性纸质报告（原件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提交《考生健康状况承诺书》，同时按考场规则要求持纸质版准考证、有效身份证件入场。</w:t>
      </w:r>
    </w:p>
    <w:p>
      <w:pPr>
        <w:pStyle w:val="Normal"/>
        <w:widowControl/>
        <w:shd w:fill="FFFFFF" w:val="clear"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三）考生在整个考试期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（除身份核验环节外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始终佩戴口罩，做好个人防护。在考试过程中，考生如出现发热、发烧、干咳、咽痛、乏力、嗅（味）觉减退、腹泻等异常症状的，应立即向监考人员报告，按防疫相关程序处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须配合并服从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widowControl/>
        <w:shd w:fill="FFFFFF" w:val="clear"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）所有送考、陪考人员及车辆一律不得进入考点。</w:t>
      </w:r>
    </w:p>
    <w:p>
      <w:pPr>
        <w:pStyle w:val="Normal"/>
        <w:widowControl/>
        <w:shd w:fill="FFFFFF" w:val="clear"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微软雅黑" w:hAnsi="微软雅黑"/>
          <w:bCs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三、考试结束</w:t>
      </w:r>
    </w:p>
    <w:p>
      <w:pPr>
        <w:pStyle w:val="Normal"/>
        <w:widowControl/>
        <w:shd w:fill="FFFFFF" w:val="clear"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考生离场时应按工作人员指示有序离开，不得拥挤，确保人员间距。</w:t>
      </w:r>
    </w:p>
    <w:p>
      <w:pPr>
        <w:pStyle w:val="Normal"/>
        <w:widowControl/>
        <w:shd w:fill="FFFFFF" w:val="clear"/>
        <w:spacing w:lineRule="atLeast" w:line="468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注：请广大考生务必每日关注河北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、沧州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盐山县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疫情防控最新要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，盐山政务网、盐山县人事考试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发布的相关信息，并保持手机畅通。如有调整，以发布的最新通知为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批注框文本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2:19Z</dcterms:created>
  <dc:creator>Administrator</dc:creator>
  <dc:description/>
  <dc:language>en-US</dc:language>
  <cp:lastModifiedBy>Dissappear。</cp:lastModifiedBy>
  <dcterms:modified xsi:type="dcterms:W3CDTF">2021-09-17T07:54:14Z</dcterms:modified>
  <cp:revision>1</cp:revision>
  <dc:subject/>
  <dc:title>Dissappear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8F0A22864E34A88B7E6F942226CD</vt:lpwstr>
  </property>
  <property fmtid="{D5CDD505-2E9C-101B-9397-08002B2CF9AE}" pid="3" name="KSOProductBuildVer">
    <vt:lpwstr>2052-11.1.0.10700</vt:lpwstr>
  </property>
</Properties>
</file>