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-29" w:hanging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-29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bidi="ar-SA"/>
        </w:rPr>
        <w:t>全国职业院校技能大赛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赛题库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编制说明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9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赛题编制应遵循科学、合理、实用、高质量原则，符合职业教育特征，满足对接产业实际生产环节、岗位群职业能力需要。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赛题编制应依据教学标准规定的核心技能内涵，应重点考察岗位技能，反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bidi="ar-SA"/>
        </w:rPr>
        <w:t>新技术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产业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bidi="ar-SA"/>
        </w:rPr>
        <w:t>新业态、新模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内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9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赛题编制应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bidi="ar-SA"/>
        </w:rPr>
        <w:t>围绕新技术变革和产业发展趋势，</w:t>
      </w:r>
      <w:r>
        <w:rPr>
          <w:rFonts w:ascii="仿宋_GB2312" w:hAnsi="仿宋_GB2312" w:cs="Times New Roman" w:eastAsia="仿宋_GB2312"/>
          <w:sz w:val="32"/>
          <w:szCs w:val="32"/>
        </w:rPr>
        <w:t>符合行业标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国家标准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际标准等相关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赛题内容设计应紧贴教育教学实际和企业生产一线需求，适当借鉴国际技能赛事有益做法。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赛题内容文字表述、佐证图片、价值导向，不涉中外对比、褒外贬中等意识形态问题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赛题类型主要为单选题、多选题、是非题、操作题和竞赛总结为主，根据赛项实际选择合适的题型搭配组题。</w:t>
      </w:r>
    </w:p>
    <w:p>
      <w:pPr>
        <w:pStyle w:val="2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参考题型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型一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查学生对应专业课程的基本知识、基本技能和基本素养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表</w:t>
      </w: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  <w:t xml:space="preserve">1 </w:t>
      </w: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单选题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922"/>
        <w:gridCol w:w="1903"/>
        <w:gridCol w:w="1150"/>
        <w:gridCol w:w="1101"/>
        <w:gridCol w:w="2324"/>
      </w:tblGrid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英语名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编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归属产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组别</w:t>
            </w:r>
          </w:p>
        </w:tc>
      </w:tr>
      <w:tr>
        <w:trPr>
          <w:trHeight w:val="567" w:hRule="atLeast"/>
        </w:trPr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中职组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高职组</w:t>
            </w:r>
          </w:p>
        </w:tc>
      </w:tr>
      <w:tr>
        <w:trPr>
          <w:trHeight w:val="567" w:hRule="atLeast"/>
        </w:trPr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</w:tr>
      <w:tr>
        <w:trPr>
          <w:trHeight w:val="567" w:hRule="atLeast"/>
        </w:trPr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类型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单选题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多选题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是非题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内容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选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答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难度系数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选用注射机时必须保证锁模力大于（）产生的开模力。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A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 xml:space="preserve">、注射压力    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B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、保压压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C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 xml:space="preserve">、型腔压力    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D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、塑化压力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表</w:t>
      </w: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  <w:t xml:space="preserve">2 </w:t>
      </w: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多选题</w:t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872"/>
        <w:gridCol w:w="2710"/>
        <w:gridCol w:w="408"/>
        <w:gridCol w:w="1169"/>
        <w:gridCol w:w="2315"/>
      </w:tblGrid>
      <w:tr>
        <w:trPr>
          <w:trHeight w:val="5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英语名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编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归属产业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组别</w:t>
            </w:r>
          </w:p>
        </w:tc>
      </w:tr>
      <w:tr>
        <w:trPr>
          <w:trHeight w:val="567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中职组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高职组</w:t>
            </w:r>
          </w:p>
        </w:tc>
      </w:tr>
      <w:tr>
        <w:trPr>
          <w:trHeight w:val="567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</w:tr>
      <w:tr>
        <w:trPr>
          <w:trHeight w:val="567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类型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单选题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多选题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是非题</w:t>
            </w:r>
          </w:p>
        </w:tc>
      </w:tr>
      <w:tr>
        <w:trPr>
          <w:trHeight w:val="567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内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选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答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难度系数</w:t>
            </w:r>
          </w:p>
        </w:tc>
      </w:tr>
      <w:tr>
        <w:trPr>
          <w:trHeight w:val="567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CAE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技术所涉及的内容非常丰富，泛指运用科学方法，以计算机软件的形式，为工程领域提供一种有效的辅助功能，帮助工程技术人员对（）等进行反复的评估、修改和优化，直接获得最佳效果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 xml:space="preserve">、产品      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、加工工艺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 xml:space="preserve">、工模具    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、刀具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、制造成本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AB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表</w:t>
      </w: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  <w:t xml:space="preserve">3 </w:t>
      </w: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是非题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31"/>
        <w:gridCol w:w="3065"/>
        <w:gridCol w:w="535"/>
        <w:gridCol w:w="2832"/>
      </w:tblGrid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英语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编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归属产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组别</w:t>
            </w:r>
          </w:p>
        </w:tc>
      </w:tr>
      <w:tr>
        <w:trPr>
          <w:trHeight w:val="567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中职组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高职组</w:t>
            </w:r>
          </w:p>
        </w:tc>
      </w:tr>
      <w:tr>
        <w:trPr>
          <w:trHeight w:val="567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</w:tr>
      <w:tr>
        <w:trPr>
          <w:trHeight w:val="567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类型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单选题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多选题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是非题</w:t>
            </w:r>
          </w:p>
        </w:tc>
      </w:tr>
      <w:tr>
        <w:trPr>
          <w:trHeight w:val="567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题目答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难度系数</w:t>
            </w:r>
          </w:p>
        </w:tc>
      </w:tr>
      <w:tr>
        <w:trPr>
          <w:trHeight w:val="567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成形过程数值模拟是模具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CAE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中心的基础，目前所采用的数值模拟法主要有两种：有限元法和有限差分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 xml:space="preserve">正确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错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型二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查学生综合运用基本概念、理论、技能的能力，综合应用能力、创新精神和职业能力等内容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表</w:t>
      </w: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  <w:t>4</w:t>
      </w: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赛项技能模块汇总</w:t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5"/>
        <w:gridCol w:w="1221"/>
        <w:gridCol w:w="71"/>
        <w:gridCol w:w="1700"/>
        <w:gridCol w:w="1139"/>
        <w:gridCol w:w="736"/>
        <w:gridCol w:w="2459"/>
        <w:gridCol w:w="1239"/>
        <w:gridCol w:w="1280"/>
        <w:gridCol w:w="1058"/>
      </w:tblGrid>
      <w:tr>
        <w:trPr>
          <w:trHeight w:val="567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英语名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编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归属产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组别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中职组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高职组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</w:tr>
      <w:tr>
        <w:trPr>
          <w:trHeight w:val="567" w:hRule="atLeast"/>
        </w:trPr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模块数量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模块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技能竞赛内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技术技能要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专业知识能力要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对应核心课程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权重占比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竞赛时间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min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评分方法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（注：评分方法分为机考评分、过程评分和结果评分</w:t>
      </w:r>
      <w:r>
        <w:rPr>
          <w:color w:val="000000"/>
          <w:sz w:val="28"/>
          <w:lang w:val="en-US" w:eastAsia="zh-CN"/>
        </w:rPr>
        <w:t>三</w:t>
      </w:r>
      <w:r>
        <w:rPr>
          <w:color w:val="000000"/>
          <w:sz w:val="28"/>
        </w:rPr>
        <w:t>类，可选填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表</w:t>
      </w: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  <w:t xml:space="preserve">5 </w:t>
      </w: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技能模块</w:t>
      </w: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  <w:t>1</w:t>
      </w: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任务分解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36"/>
        <w:gridCol w:w="1360"/>
        <w:gridCol w:w="1100"/>
        <w:gridCol w:w="2150"/>
        <w:gridCol w:w="1900"/>
        <w:gridCol w:w="2872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模块序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对应赛项编号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模块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子任务数量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竞赛时间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总时间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分钟，其中准备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分钟、实施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分钟、评价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描述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职业要素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 xml:space="preserve">基本专业素养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 xml:space="preserve">专业实践技能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 xml:space="preserve">协调协作能力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持续发展能力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具体任务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子任务序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操作过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考核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子任务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安全操作规范（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%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专业操作工艺（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%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任务与功能验证（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%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子任务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子任务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技术规范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涉及专业教学要求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遵循国家标准和行业标准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赛场准备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场地、材料、设备、检测工具、安全防护要求等。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注意事项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型三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查学生的基本设计能力、实践操作能力、质量意识、效益意识和创新意识等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表</w:t>
      </w: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  <w:t xml:space="preserve">6 </w:t>
      </w: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技能模块</w:t>
      </w:r>
      <w:r>
        <w:rPr>
          <w:rFonts w:eastAsia="仿宋" w:cs="仿宋"/>
          <w:b/>
          <w:color w:val="000000"/>
          <w:sz w:val="24"/>
          <w:szCs w:val="24"/>
          <w:lang w:val="en-US" w:eastAsia="zh-CN" w:bidi="zh-CN"/>
        </w:rPr>
        <w:t>1</w:t>
      </w:r>
      <w:r>
        <w:rPr>
          <w:rFonts w:ascii="仿宋" w:hAnsi="仿宋" w:cs="仿宋"/>
          <w:b/>
          <w:color w:val="000000"/>
          <w:sz w:val="24"/>
          <w:szCs w:val="24"/>
          <w:lang w:val="en-US" w:eastAsia="zh-CN" w:bidi="zh-CN"/>
        </w:rPr>
        <w:t>任务分解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03"/>
        <w:gridCol w:w="1599"/>
        <w:gridCol w:w="148"/>
        <w:gridCol w:w="2002"/>
        <w:gridCol w:w="1073"/>
        <w:gridCol w:w="827"/>
        <w:gridCol w:w="2659"/>
      </w:tblGrid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英语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归属产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名称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赛项组别</w:t>
            </w:r>
          </w:p>
        </w:tc>
      </w:tr>
      <w:tr>
        <w:trPr>
          <w:trHeight w:val="567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中职组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高职组</w:t>
            </w:r>
          </w:p>
        </w:tc>
      </w:tr>
      <w:tr>
        <w:trPr>
          <w:trHeight w:val="567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学生组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仿宋" w:eastAsia="仿宋"/>
                <w:b/>
                <w:color w:val="000000"/>
                <w:sz w:val="24"/>
                <w:szCs w:val="24"/>
                <w:lang w:val="en-US" w:eastAsia="zh-CN"/>
              </w:rPr>
              <w:t>教师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□师生联队试点赛项</w:t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竞赛时间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总时间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分钟，其中准备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分钟、实施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分钟、评价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描述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对应产业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对应岗位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岗位核心能力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.       3.       4....</w:t>
            </w:r>
          </w:p>
        </w:tc>
      </w:tr>
      <w:tr>
        <w:trPr>
          <w:trHeight w:val="56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岗位职务任务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要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操作过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考核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职责</w:t>
            </w: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职责</w:t>
            </w: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务职责</w:t>
            </w: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岗位工作规范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赛项赛场准备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eastAsia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场地、材料、设备、检测工具、安全防护要求等。</w:t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注意事项</w:t>
            </w:r>
          </w:p>
        </w:tc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eastAsia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型四：竞赛总结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核学生逻辑思维、归纳总结、表达能力等。</w:t>
      </w:r>
    </w:p>
    <w:p>
      <w:pPr>
        <w:pStyle w:val="Normal"/>
        <w:autoSpaceDE w:val="true"/>
        <w:spacing w:lineRule="exact" w:line="600"/>
        <w:ind w:right="-29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exact" w:line="600"/>
        <w:ind w:right="-29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竞赛总结》参考模板</w:t>
      </w:r>
    </w:p>
    <w:p>
      <w:pPr>
        <w:pStyle w:val="Normal"/>
        <w:autoSpaceDE w:val="true"/>
        <w:spacing w:lineRule="exact" w:line="600"/>
        <w:ind w:right="-29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、赛项实施概况</w:t>
      </w:r>
    </w:p>
    <w:p>
      <w:pPr>
        <w:pStyle w:val="Normal"/>
        <w:autoSpaceDE w:val="true"/>
        <w:spacing w:lineRule="exact" w:line="600"/>
        <w:ind w:right="-29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、任务分工情况</w:t>
      </w:r>
    </w:p>
    <w:p>
      <w:pPr>
        <w:pStyle w:val="Normal"/>
        <w:autoSpaceDE w:val="true"/>
        <w:spacing w:lineRule="exact" w:line="600"/>
        <w:ind w:right="-29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三、项目完成情况</w:t>
      </w:r>
    </w:p>
    <w:p>
      <w:pPr>
        <w:pStyle w:val="Normal"/>
        <w:autoSpaceDE w:val="true"/>
        <w:spacing w:lineRule="exact" w:line="600"/>
        <w:ind w:right="-29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四、项目反思总结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3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720"/>
      <w:jc w:val="left"/>
      <w:outlineLvl w:val="2"/>
    </w:pPr>
    <w:rPr>
      <w:rFonts w:ascii="宋体" w:hAnsi="宋体" w:cs="宋体"/>
      <w:b/>
      <w:bCs/>
      <w:kern w:val="0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0:00Z</dcterms:created>
  <dc:creator>jj</dc:creator>
  <dc:description/>
  <dc:language>en-US</dc:language>
  <cp:lastModifiedBy>jj</cp:lastModifiedBy>
  <dcterms:modified xsi:type="dcterms:W3CDTF">2023-03-30T12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96845AD7B488A8C9B9D4BE62CC7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